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6/46</w:t>
      </w:r>
    </w:p>
    <w:p>
      <w:pPr>
        <w:pStyle w:val="Normal"/>
        <w:ind w:right="52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отошин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"О некоммерческих организациях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отошинского муниципального района Московской области"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Лотошинского муниципального района Московской области (прилагаетс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Лотошинского муниципального района и опубликовать в газете "Сельская Новь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депутатов Лотошинского муниципального района Р.Н. Смирн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 201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456/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ЛОТОШ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Лотошинского муниципального района Московской области (далее - администрация) является органом местного самоуправления муниципального образования "Лотошинский муниципальный район Московской области", осуществляющим исполнительно-распорядительные функ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б администрации Лотошинского муниципального района Московской области (далее - Положение) определяет правовой статус, полномочия, порядок формирования и деятельности администрации Лотошинского муниципального района, взаимоотношения должностных лиц и органов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утверждается Советом депутатов Лотошинского муниципального района Московской области по представлению Главы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"О некоммерческих организациях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24.07.2007 N 137/2007-ОЗ "О муниципальной службе в Московской област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31.03.2005 № 98/2005-ОЗ "О наименованиях органов местного самоуправления муниципальных образований Московской области"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дминистрация осуществляет свою деятельность на основ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нормативных правовых актов Президента Российской Федерации и Правительства Российской Федерации, законов Московской области, нормативных правовых актов Губернатора Московской области и Правительства Московской област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", нормативных правовых актов Лотошинского муниципального района,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дминистрация является юридическим лицом и действует на основани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7-ФЗ "О некоммерческих организациях" применительно к казенным учреждения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администрации - администрация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администрации - администрация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нахождение администрации: 143800, Московская область, рабочий поселок Лотошино, улица Центральная, дом 18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ция имеет самостоятельный баланс, лицевой счет, смету доходов и расходов, печать со своим наименованием и изображением герба муниципального образования, штампы и бланки со своим наименованием, счета в банковских учреждениях, штатное расписание с утвержденным фондом оплаты труда, наделяется в установленном порядке необходимым имуществом, финансируется за счет бюджета Лотошинского муниципального района (далее - местный бюджет) на основании бюджетной сме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ция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Лотошинского муниципального района и поселений, расположенных в границах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Штатное расписание администрации и органов администрации с правом юридического лица утверждается распоряжением Главы администрации Лотошинского муниципального района (далее - распоряжение Главы администрации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елопроизводство и документооборот администрации осуществляются в порядке, установленном регламентом администрации Лотошинского муниципального района, инструкцией по делопроизводству администрации Лотошинского муниципального района и административным регламентом рассмотрения обращений граждан в администрации Лотошинского муниципального района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дминистрация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Администрация отвечает по своим обязательствам в пределах находящихся в ее распоряжении денежных средст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Администрация обязана исполнять требования законодательства Российской Федерации, регулирующие отношения, связанные с защитой государственной тай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и функци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 администрация наделяется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федеральными законами и законами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обладает полномочиями по решению вопросов местного значения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существления полномочий по решению вопросов местного значения администрация обладает следующими функциям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рганизация в пределах своих полномочий исполнения законов Российской Федерации, Московской области, нормативных правовых актов Губернатора и Правительства Московской области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", нормативных правовых актов Лотошинского муниципального района, осуществление систематического контроля за исполнением законодательства органами администрации, муниципальными предприятиями и учреждениями, образованными для реализации отдельных полномочий по решению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вопросов местного значения, отнес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, 3 и 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 к вопросам местного значения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ение исполнения решений органов местного самоуправления Лотошинского муниципального района по реализации вопросов местного зна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дготовка проектов муниципальных правовых актов, принимаемых органами местного самоуправления Лотошинского муниципального района,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Разработка программ и планов социально-экономического развития Лотошинского муниципального района и обеспечение их выполн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едение в Лотошинском муниципальном районе единой социальной, финансовой и налоговой полит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Управление муниципальным долг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существление муниципальных заимствований, предоставление бюджетных кредитов и предоставление муниципальных гарантий от имени муниципального образования " Лотошинский муниципальный район Московской области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существление правовой экспертизы, в том числе антикоррупционной, проектов муниципальных правовых актов, подготовленных для принятия администрацией, а также договоров и соглашений, одной из сторон которых является администрац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беспечение на территории Лотошинского муниципального района участия жителей в осуществлении местных референдумов и иных форм непосредственного участия граждан в осуществлении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Взаимодействие с организациями, предприятиями, учреждениями независимо от их организационно-правовых форм и форм собственности и отдельными гражданами, заключение гражданско-правовых договоров, связанных с деятельностью администрации и с обеспечением мероприятий, проводимых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2. Взаимодействие на территории Лотошинского муниципального района с действующими на основани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в Российской Федерации общественными и религиозными объединениями, благотворительными организациями и оказание содействия в решении вопросов, относящихся к компетенции органов местного самоуправления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 Организация делопроизводства в администрации и ее орган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существление материально-технического и организационного обеспечения деятельности главы Лотошинского муниципального района, Контрольно-счетной палаты Лотошинского муниципального района, органов администраци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 Осуществление связи с городами зарубежных стран по вопросам культурной и молодежной политики, образования, физической культуры и спорта и по другим вопросам, относящимся к компетенции администраци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 Учреждение печатного средства массовой информации для опубликования муниципальных правовых актов, иной официальной информации, а также иной информ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7. Определение порядка принятия решений о создании, реорганизации и ликвидации муниципальных учреждений.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Обеспечение исполнения расходных обязательств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9. Осуществление функций и полномочий учредителя в отношении подведомственных администрации Лотошинского муниципального района муниципальных организац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0. Ведение учета льготных категорий граждан, состоящих на очереди на получение земельных участ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1. Осуществление установленных Бюджетным кодексом Российской Федерации и иными федеральными законами, законами Московской области, нормативно правовыми актами Лотошинского муниципального района, а также настоящим Положением бюджетных полномочий участника бюджетного процесса в Лотошинском муниципальном районе, включа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 и получателя бюджетных средств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2. Иные функции, необходимые для осуществления полномочий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лномочий по решению вопросов местного значения администрация вправ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ашивать необходимую для решения вопросов местного значения информацию у муниципальных предприятий и учреждений, организаций независимо от их организационно-правовых форм и форм собственности, находящихся на территори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ределах своей компетенции выступать стороной от имени муниципального образования "Лотошинский муниципальный район Московской области" в судебных органа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наряду с правами, установленными данным Положением, пользуется правами, предоставленными ей законодательством Российской Федерации, Московской области и нормативными правовыми актами Лотош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администраци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ей руководит на принципах единоначалия глава Лотошинского муниципального района - главное должностное лицо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а муниципального района избирается гражданами, проживающими на территории муниципального района и обладающими избирательным правом, на основании всеобщего равного и прямого избирательного права при тайном голосовании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главы Лотошинского муниципального района составляет пять л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а район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общее руководство администр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Без доверенности действует от имени администрации в пределах установленных полномоч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едет личный прием насе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одписывает муниципальные правовые акты администрации, договоры, соглашения, подписывает и обнародует нормативные правовые акты администрации и решения Совета депутатов Лотошинского муниципального района нормативного характ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существляет контроль за работой заместителей главы администрации, начальников управлений, отделов, сотруднико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Несет персональную ответственность за выполнение возложенных на администрацию полномочий и результаты ее работы в пределах, установленных действующим законодательством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пределяет обязанности между заместителями главы администрации в соответствии с распоряжением Главы администрации, полномочия заместителей главы администрации закрепляются в должностных инструкция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ава района как глава администрации вправе передавать заместителям главы администрации осуществление своих отдельных полномоч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временного отсутствия главы района (отпуск, командировка и т.п.) или невозможности исполнения своих полномочий по причинам временной нетрудоспособности глава района соответствующим распоряжением на период временного отсутствия возлагает исполнение своих полномочий на одного из  заместителей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ущество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 администрации, закрепленное за ней на праве постоянного (бессрочного) пользования, оперативного управления, находится в муниципальной собственности Лотошинского муниципального района и отражается на балансе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осуществляет права владения, пользования и распоряжения в отношении закрепленного имущества в соответствии с федеральными законами, законами Московской области и принимаемыми в соответствии с ними нормативными правовыми актам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я вправе передавать свое имущество во временное или в постоянное пользование физическим и юридическим лицам, органам государственной власти, органам местного самоуправления иных муниципальных образований, отчуждать, совершать иные сделк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точниками формирования имущества администрации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выделяемые из бюджета Лотошинского муниципального райо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администрации собственнико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имущественные взносы, пожертвования организаций, предприятий и граждан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сточники, не противоречащие законодательству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дминистрация несет ответственность за сохранность и целевое использование закрепленного за ней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дминистрация несет ответственность за неисполнение или ненадлежащее исполнение возложенных на нее обязанностей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дминистрация обязана осуществлять возложенные на нее полномочия в строгом соответствии с законодательством Российской Федерации, Московской области, нормативными правовыми актами Лотошинского муниципального района и в интересах Лотош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Положение, а также изменения и дополнения к нему утверждаются решением Совета депутатов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кращение деятельности администрации как юридического лица осуществляется в случаях и порядке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Заголовок №1_"/>
    <w:qFormat/>
    <w:rPr>
      <w:b/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C87F16239D853FD01A1D35756331CBA81650F9411A46D69E5780E7BI2DDP" TargetMode="External"/><Relationship Id="rId4" Type="http://schemas.openxmlformats.org/officeDocument/2006/relationships/hyperlink" Target="consultantplus://offline/ref=FF9C87F16239D853FD01A1D35756331CBA81650F9412A46D69E5780E7BI2DDP" TargetMode="External"/><Relationship Id="rId5" Type="http://schemas.openxmlformats.org/officeDocument/2006/relationships/hyperlink" Target="consultantplus://offline/ref=FF9C87F16239D853FD01A1D35756331CBA81650F9417A46D69E5780E7BI2DDP" TargetMode="External"/><Relationship Id="rId6" Type="http://schemas.openxmlformats.org/officeDocument/2006/relationships/hyperlink" Target="consultantplus://offline/ref=FF9C87F16239D853FD01A0DD4256331CBA8C6B099513A46D69E5780E7B2D581474F89E1DE1E0E719ICD6P" TargetMode="External"/><Relationship Id="rId7" Type="http://schemas.openxmlformats.org/officeDocument/2006/relationships/hyperlink" Target="consultantplus://offline/ref=FF9C87F16239D853FD01A1D35756331CBA81650F9412A46D69E5780E7BI2DDP" TargetMode="External"/><Relationship Id="rId8" Type="http://schemas.openxmlformats.org/officeDocument/2006/relationships/hyperlink" Target="consultantplus://offline/ref=FF9C87F16239D853FD01A1D35756331CBA81650F9417A46D69E5780E7BI2DDP" TargetMode="External"/><Relationship Id="rId9" Type="http://schemas.openxmlformats.org/officeDocument/2006/relationships/hyperlink" Target="consultantplus://offline/ref=FF9C87F16239D853FD01A1D35756331CBA886B0E9213A46D69E5780E7BI2DDP" TargetMode="External"/><Relationship Id="rId10" Type="http://schemas.openxmlformats.org/officeDocument/2006/relationships/hyperlink" Target="consultantplus://offline/ref=FF9C87F16239D853FD01A0DD4256331CBA8F620A9315A46D69E5780E7BI2DDP" TargetMode="External"/><Relationship Id="rId11" Type="http://schemas.openxmlformats.org/officeDocument/2006/relationships/hyperlink" Target="consultantplus://offline/ref=FF9C87F16239D853FD01A0DD4256331CBA8C6509901AA46D69E5780E7BI2DDP" TargetMode="External"/><Relationship Id="rId12" Type="http://schemas.openxmlformats.org/officeDocument/2006/relationships/hyperlink" Target="consultantplus://offline/ref=FF9C87F16239D853FD01A0DD4256331CBA8C6B099513A46D69E5780E7BI2DDP" TargetMode="External"/><Relationship Id="rId13" Type="http://schemas.openxmlformats.org/officeDocument/2006/relationships/hyperlink" Target="consultantplus://offline/ref=FF9C87F16239D853FD01A1D35756331CBA81650A9F44F36F38B076I0DBP" TargetMode="External"/><Relationship Id="rId14" Type="http://schemas.openxmlformats.org/officeDocument/2006/relationships/hyperlink" Target="consultantplus://offline/ref=FF9C87F16239D853FD01A0DD4256331CBA8C6B099513A46D69E5780E7BI2DDP" TargetMode="External"/><Relationship Id="rId15" Type="http://schemas.openxmlformats.org/officeDocument/2006/relationships/hyperlink" Target="consultantplus://offline/ref=FF9C87F16239D853FD01A1D35756331CBA81650F9412A46D69E5780E7BI2DDP" TargetMode="External"/><Relationship Id="rId16" Type="http://schemas.openxmlformats.org/officeDocument/2006/relationships/hyperlink" Target="consultantplus://offline/ref=FF9C87F16239D853FD01A1D35756331CBA81650F9417A46D69E5780E7BI2DDP" TargetMode="External"/><Relationship Id="rId17" Type="http://schemas.openxmlformats.org/officeDocument/2006/relationships/hyperlink" Target="consultantplus://offline/ref=FF9C87F16239D853FD01A0DD4256331CBA8C6B099513A46D69E5780E7BI2DDP" TargetMode="External"/><Relationship Id="rId18" Type="http://schemas.openxmlformats.org/officeDocument/2006/relationships/hyperlink" Target="consultantplus://offline/ref=FF9C87F16239D853FD01A0DD4256331CBA8C6B099513A46D69E5780E7B2D581474F89E1DE1E0E51CICD5P" TargetMode="External"/><Relationship Id="rId19" Type="http://schemas.openxmlformats.org/officeDocument/2006/relationships/hyperlink" Target="consultantplus://offline/ref=FF9C87F16239D853FD01A0DD4256331CBA8C6B099513A46D69E5780E7BI2DDP" TargetMode="External"/><Relationship Id="rId20" Type="http://schemas.openxmlformats.org/officeDocument/2006/relationships/hyperlink" Target="consultantplus://offline/ref=FF9C87F16239D853FD01A1D35756331CBA81650F9412A46D69E5780E7B2D581474F89E18E3IED6P" TargetMode="External"/><Relationship Id="rId21" Type="http://schemas.openxmlformats.org/officeDocument/2006/relationships/hyperlink" Target="consultantplus://offline/ref=FF9C87F16239D853FD01A1D35756331CBA81650A9F44F36F38B076I0DBP" TargetMode="External"/><Relationship Id="rId22" Type="http://schemas.openxmlformats.org/officeDocument/2006/relationships/hyperlink" Target="consultantplus://offline/ref=FF9C87F16239D853FD01A0DD4256331CBA8C6B099513A46D69E5780E7BI2DD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6-15T11:46:00Z</cp:lastPrinted>
  <dcterms:modified xsi:type="dcterms:W3CDTF">2018-06-15T08:46:00Z</dcterms:modified>
  <cp:revision>41</cp:revision>
  <dc:subject/>
  <dc:title>ПРОЕКТ</dc:title>
</cp:coreProperties>
</file>